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1496"/>
        <w:gridCol w:w="1470"/>
        <w:gridCol w:w="1818"/>
        <w:gridCol w:w="2550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imin Konusu:</w:t>
            </w:r>
            <w:bookmarkStart w:id="0" w:name="AuditSubject"/>
            <w:bookmarkEnd w:id="0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im Ekibi        :</w:t>
            </w:r>
            <w:bookmarkStart w:id="1" w:name="AuditTeam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netlenen Birim : 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ulgunun Konusu 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lgu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vcut Du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ne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lenen Birimin Görüş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im Ekibinin Görüş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st Yönetici Değerlendirmesi/Talimat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ulgunun Konusu: </w:t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lgu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vcut Du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ne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lenen Birimin Görüş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etim Ekibinin Görüş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st Yönetici Değerlendirmesi/Talimat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ç Denetim Birimi Başk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ndokuz Mayıs Üniversitesi Rektör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/../20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/../20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mz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/>
    </w:pPr>
    <w:r>
      <w:rPr>
        <w:rFonts w:cs="Calibri" w:ascii="Calibri" w:hAnsi="Calibri"/>
        <w:i/>
        <w:sz w:val="18"/>
      </w:rPr>
      <w:t>PP5.1.FR.0007, R0, Mayıs 2019</w:t>
      <w:tab/>
      <w:t xml:space="preserve"> </w:t>
    </w:r>
  </w:p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68580</wp:posOffset>
          </wp:positionV>
          <wp:extent cx="762000" cy="7620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MAYIS ÜNİVERSİTESİ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  <w:lang w:val="en-US" w:eastAsia="en-US"/>
      </w:rPr>
      <w:t>BULGU UYUŞMAZLIK TABLOS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KonuBalChar">
    <w:name w:val="Konu Başlığı Char"/>
    <w:qFormat/>
    <w:rPr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3:00Z</dcterms:created>
  <dc:creator>TAHAKKUK</dc:creator>
  <dc:description/>
  <cp:keywords/>
  <dc:language>en-US</dc:language>
  <cp:lastModifiedBy>Lenovo</cp:lastModifiedBy>
  <cp:lastPrinted>2016-04-08T16:14:00Z</cp:lastPrinted>
  <dcterms:modified xsi:type="dcterms:W3CDTF">2019-05-24T11:03:00Z</dcterms:modified>
  <cp:revision>2</cp:revision>
  <dc:subject/>
  <dc:title> </dc:title>
</cp:coreProperties>
</file>